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kk-KZ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 xml:space="preserve">Хандық дәуірдегі қазақ әдебиеті»  </w:t>
      </w:r>
      <w:r>
        <w:rPr>
          <w:b/>
          <w:sz w:val="28"/>
          <w:szCs w:val="28"/>
        </w:rPr>
        <w:t>пәнінен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ралық бақылау  сұрақтары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Сыпыра жырау шығармашылығын баяндаңы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Асанқайғы Сәбитұлы туралы ел аңыздарының автор шығармашылығымен байланысын көрсетіңі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ХV ғасырдағы қазақ хандығы және Асанқайғы мен Қыдан Тайшы туындысы туралы мәлімдеңі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Қазтуған жырау Сүйінішұлының туған жер, ел тағдыры жайлы шығармаларын талдаңы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Қыдан Тайшының “Қарақыпшақ Қобыландыда нең бар еді, құлыным” туындысында сипатталатын ел тарихи,ол туралы Ш.Құдайбердіұлы, М.Әуезов, т.б. ғалымдар зерттеулерін атаңы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Шалкиіз  (Шәлгез) Тіленшіұлы шығармашылығын баяндаңы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(Шәлгез) Шалкиіз шығармашылығының ХІХ-ХХ ғасырлардағы басылымы жайлы зерттеушілер еңбектерін атаңы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ХІV-ХV ғасырлардағы қазақ әдебиеті туралы сипаттаңы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ХІV-ХV ғасырлардағы саяси жағдай және жыраулар мұрасын байланыстырыңы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Есім хан мен Тұрсын хан арасындағы болған тарихи оқиғаларға байланысты ақын-жыраулар мұрасы және Әбілғазы баһадур  хан, Ш.Уәлиханов, М.Ж.Көпеев еңбектерін атаңы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Доспамбет жырау мұрасына байланысты әдебиетші ғалымдар еңбектерін көрсетіңі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 xml:space="preserve">Жиембет жырау Бортоғашұлы шығармаларының революцияға дейінгі жинақтарда жариялануы, жырау туралы ғалымдар пікірін келтіріңіз.       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Марғасқа жырау мұрасы туралы баяндаңы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Бұқар жырау Қалқаманұлының қазақ әдебиетіндегі орнын көрсетіңіз.  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Бұқар жырау-дипломат, ел қамқоры болғандығын баяндаңы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Ақтамберді Сарыұлының жыраулық тұлға ретіндегі ерекшелігін көрсетіңі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Тәтіғара ақын шығармашылығы туралы айтыңы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Үмбетей жырау Тілеуұлының шығармашылығын талдаңы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ХVІІІ ғасырдағы қазақ билерінің әдебиетке қосқан үлесін көрсетіңі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Шал ақын Құлекеұлы туындыларын сипаттаңы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Жыраулар шығармашылығының қазақ әдебиетіндегі алар орнын анықтаңы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Ежелгі жыраулардың ел басқару ісіне араласқандығын көрсетіңі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Жырау мен жыршының шығармашылық тұлға ретінде бір-бірінен өзгешеленетін басты критерийлерін анықтаңы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Сыпыра жырау шығармашылығын баяндаңы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Сыпыраның өмір сүрген дәуірі. Дәуір тынысына қатысты ел ісіне араласуын баян етіңі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Асанқайғы Сәбитұлының қазақ әдебиеті мен тарихынан алар орнын көрсетіңі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Асан  туралы   аңыздар. Қазақ хандығы, Жәнібек ханмен байланысты Асан шығармасында кездесетін тарихи деректерді атаңы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Асанның өмір сүрген дәуірі мен жасын анықтауға қызмет ететін хатқа түскен мағлұматтарды анықтаңы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Асанның Литва королі Ягайлоға барған елшілік сапарын мағлұмдайтын мәліметтерді келтіріңі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Асанқайғының дін, ғылым, адамгершілік, ел бірлігін жырлаған шығармаларын көрсетіңі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Қыдан Тайшыдан жеткен жырдың 1456 жылғы оқиғаға қатысын мәлімдеңі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/>
      </w:pPr>
      <w:r>
        <w:rPr>
          <w:lang w:val="kk-KZ"/>
        </w:rPr>
        <w:t>Қыдан шығармасын “Жылау, жылау,жылау күй” деп басталатын халық жырымен байланыстырыңы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Шәкәрім Құдайбердіұлы, Мұхтар Әуезовтің Қыдан шығармашылығы, халық жырына байланысты пікірлерін келтіріңі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Қазтуған   Сүйінішұлының өзі, ата-анасы, туып-өскен ата жұрты жайлы жырларын атаңы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Қазтуған туындысының 1480-1481 жылдардағы оқиғалармен байланысын табыңы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Қазтуғанның “Шыңғыстан туған хандарды” аңсауының түпкі себебін түсіндіріңі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Асанқайғының, Абаттармен ара-қатынасынан мәлімет беретін Қазтуған туындысын баяндаңы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Шәлгездің революцияға дейінгі жарық көрген шығармаларын көрсетіңі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Жырау есімін ғалымдарымыздың әртүрліше оқу себептерін атаңыз.</w:t>
      </w:r>
    </w:p>
    <w:p>
      <w:pPr>
        <w:pStyle w:val="Style18"/>
        <w:numPr>
          <w:ilvl w:val="0"/>
          <w:numId w:val="2"/>
        </w:numPr>
        <w:spacing w:lineRule="auto" w:line="276"/>
        <w:ind w:left="786" w:hanging="360"/>
        <w:jc w:val="both"/>
        <w:rPr>
          <w:lang w:val="kk-KZ"/>
        </w:rPr>
      </w:pPr>
      <w:r>
        <w:rPr>
          <w:lang w:val="kk-KZ"/>
        </w:rPr>
        <w:t>Шәлгездің өмір сүрген ортасына шығармашылық тұлға, ақылгөй азамат, қол бастаған батыр ретінде жастай танылуын сөз етіңі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Шәлгезді Би Темір қасынан кетуге себепкер еткен жағдайларды атаңы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Шалкиіз шығармаларында өрнектелген тарихи оқиғаларды көрсетіңі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“</w:t>
      </w:r>
      <w:r>
        <w:rPr>
          <w:lang w:val="kk-KZ"/>
        </w:rPr>
        <w:t>Ер Шобан” жырына байланысты Ә.Дербісәлин, М.Мағауин пікірлерін келтіріңі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Доспамбет жырау шығармаларындағы автордың өз бейнесін ашыңы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Доспамбеттің “Озушылар озмаңыз”, “Азау,азау дегенің” шығармаларындағы автордың өмір сүрген дәуірін, өзін, от басын тануға көмектесетін жолдарын талдаңы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Доспамбеттің өмір сүрген кезеңіне байланысты әдебиеттанушы ғалымдар пікірін келтіріңі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ХVІІІ ғасырдың бірінші жартысындағы қазақ елінің тарихи тағдырын танытатын Жиембет туындыларын көрсетіңі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Жиембет пен Есім ханның Жолымбет оқиғасына дейінгі арақатынасын көрсететін жыр жолдарын атаңы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Жиембеттің қазақ хандығының іргесін нығайтуға қосқан үлесін көрсететін жыр шумақтарын көрсетіңі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Марғасқаның Есім хан мен Тұрсын хан арасындағы трагедиялы жағдайды баяндайтын “Қатағанның хан Тұрсын” шығармасын баяндаңы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Қырғыздың  Шоңбағыш руының басшысы Көкемнің Тұрсын хан-Есім хан оқиғасына қатынасын ашып көрсетіңі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Есім хан мен Тұрсын оқиғасын көзімен көрген Әбілғазы баһадур хан жазбасын анықтаңы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Бұқар жыраудың қазақ елінің іргелі жұрт болуына сіңірген еңбегін саралаңы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Қазақтардың Ресеймен, Жоңғар хандығымен арада болған мемлекеттік саясатында Бұқар жырау ұстанған принципін ашыңы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Бұқардың Бөгембай, Абылай, т.б. тарихи тұлғалар ерлігі бейнелеген шығармаларын атаңы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Бұқардың ру араздығы, Қырғыз жұртымен арадағы қатынастар, т.б. кездердегі дипломатиялық келбетін көрсетіңіз.</w:t>
      </w:r>
    </w:p>
    <w:p>
      <w:pPr>
        <w:pStyle w:val="Style18"/>
        <w:numPr>
          <w:ilvl w:val="0"/>
          <w:numId w:val="2"/>
        </w:numPr>
        <w:ind w:left="786" w:hanging="360"/>
        <w:jc w:val="both"/>
        <w:rPr>
          <w:lang w:val="kk-KZ"/>
        </w:rPr>
      </w:pPr>
      <w:r>
        <w:rPr>
          <w:lang w:val="kk-KZ"/>
        </w:rPr>
        <w:t>Үмбетей жыраудың “Бөгембай өліміне”, “Бөгембай батырдың өлімін Абылайханға естірту” туындыларында суреттелетін қазақ батырлары атаңыз.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K EK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KK EK;Times New Roman" w:hAnsi="Times New Roman KK EK;Times New Roman" w:cs="Times New Roman KK EK;Times New Roman"/>
      <w:color w:val="000000"/>
      <w:sz w:val="28"/>
      <w:lang w:val="kk-KZ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KK EK;Times New Roman" w:hAnsi="Times New Roman KK EK;Times New Roman" w:cs="Times New Roman KK EK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KK EK;Times New Roman" w:hAnsi="Times New Roman KK EK;Times New Roman" w:cs="Times New Roman KK EK;Times New Roman"/>
      <w:color w:val="000000"/>
      <w:sz w:val="28"/>
      <w:szCs w:val="24"/>
      <w:lang w:val="kk-KZ"/>
    </w:rPr>
  </w:style>
  <w:style w:type="character" w:styleId="Style14">
    <w:name w:val="Название Знак"/>
    <w:qFormat/>
    <w:rPr>
      <w:rFonts w:ascii="Times New Roman KK EK;Times New Roman" w:hAnsi="Times New Roman KK EK;Times New Roman" w:cs="Times New Roman KK EK;Times New Roman"/>
      <w:b/>
      <w:sz w:val="28"/>
      <w:lang w:val="be-BY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Style16">
    <w:name w:val="Абзац списка Знак"/>
    <w:qFormat/>
    <w:rPr>
      <w:rFonts w:eastAsia="Batang;바탕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KK EK;Times New Roman" w:hAnsi="Times New Roman KK EK;Times New Roman" w:cs="Times New Roman KK EK;Times New Roman"/>
      <w:b/>
      <w:sz w:val="28"/>
      <w:szCs w:val="20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8:37:00Z</dcterms:created>
  <dc:creator>123</dc:creator>
  <dc:description/>
  <cp:keywords/>
  <dc:language>en-US</dc:language>
  <cp:lastModifiedBy>Пользователь</cp:lastModifiedBy>
  <cp:lastPrinted>2019-11-24T12:19:00Z</cp:lastPrinted>
  <dcterms:modified xsi:type="dcterms:W3CDTF">2022-06-20T17:08:00Z</dcterms:modified>
  <cp:revision>6</cp:revision>
  <dc:subject/>
  <dc:title>Қазақ  Мемлекеттік Қыздар Педогогика институты</dc:title>
</cp:coreProperties>
</file>